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No.F.9 (16)/2005/Edn./Snty.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VERNMENT OF NCT OF DEL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T EDUCATION BRAN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General Administration Departmen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om No.215-216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d Secretariat, Delhi-11005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d :          .01.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MORANDU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Sub:-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Final Seniority List of Education Officer/Assistant Director of Education (DR&amp; DP) upto 30.11.2005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Tentative Seniority List of Education Officer/Assistant Director of Education                 (DR &amp; DP) upto 13.70.2005 was circulated vide memorandum                                                   </w:t>
      </w:r>
      <w:r>
        <w:rPr>
          <w:b w:val="false"/>
          <w:sz w:val="22"/>
          <w:szCs w:val="22"/>
        </w:rPr>
        <w:t xml:space="preserve">No.F.9 (16)/2005/Edn./Snty./2526 dated 06.9.2005 </w:t>
      </w:r>
      <w:r>
        <w:rPr>
          <w:b w:val="false"/>
          <w:bCs w:val="false"/>
          <w:sz w:val="22"/>
          <w:szCs w:val="22"/>
        </w:rPr>
        <w:t>for information and inviting objections, if any, from the concerned officer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fter examining the representations/objections received from the concerned Officers, the </w:t>
      </w:r>
      <w:r>
        <w:rPr>
          <w:rFonts w:cs="Arial" w:ascii="Arial" w:hAnsi="Arial"/>
          <w:b/>
          <w:sz w:val="22"/>
          <w:szCs w:val="22"/>
        </w:rPr>
        <w:t>Final Seniority List of Education Officer/Assistant Director of Education (DR&amp;DP) from seniority no.130 to 176</w:t>
      </w:r>
      <w:r>
        <w:rPr>
          <w:rFonts w:cs="Arial" w:ascii="Arial" w:hAnsi="Arial"/>
          <w:sz w:val="22"/>
          <w:szCs w:val="22"/>
        </w:rPr>
        <w:t xml:space="preserve"> has been prepared and is forwarded, herewith, as Annexure-I for the information of all the concerned officer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puty Directors of Education are requested to ensure that the Final Seniority List of Education Officer/Assistant Director of Education (DR &amp; DP) has been shown to all the concerned officers and the signatures with date have been obtained in token of they having seen the li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l: </w:t>
      </w:r>
      <w:r>
        <w:rPr>
          <w:rFonts w:cs="Arial" w:ascii="Arial" w:hAnsi="Arial"/>
          <w:sz w:val="22"/>
          <w:szCs w:val="22"/>
          <w:u w:val="single"/>
        </w:rPr>
        <w:t>as above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d/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GITANJALI G. KUNDR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INT SECRETARY (EDUCATION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.F.9 (16)/2005/Edn./Snty./                            </w:t>
        <w:tab/>
        <w:t xml:space="preserve">                        Dated:-              .01.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forwarded for information and necessary action to 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to Secretary (Edn.)/D.E./Addl. DE (Admn.), Dte. of Education, Govt. of NCT of Delhi, Old Secretariat, Delhi-11005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Deputy Directors of Education, under the Directorate of Education, Govt. of NCT of Delhi, Delh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GOC), Directorate of Education, Govt. of NCT of Delhi, Old Secretariat, Delhi-54.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In charge, Computer Cell, Directorate of Education, Old Secretariat, Govt. of NCT of Delhi with a request to upload the Seniority List through M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uard Fi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d/=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GITANJALI G. KUNDR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INT SECRETARY (EDUCATIO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288" w:right="288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ECRETARIAT EDUCATION BRAN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(GENERAL ADMINISTRATION DEPARTMENT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154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47"/>
        <w:gridCol w:w="1386"/>
        <w:gridCol w:w="1440"/>
        <w:gridCol w:w="7"/>
        <w:gridCol w:w="1344"/>
        <w:gridCol w:w="1260"/>
        <w:gridCol w:w="1260"/>
        <w:gridCol w:w="1136"/>
        <w:gridCol w:w="43"/>
        <w:gridCol w:w="1701"/>
        <w:gridCol w:w="1260"/>
      </w:tblGrid>
      <w:tr>
        <w:trPr>
          <w:trHeight w:val="350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NAL SENIORITY LIST OF EDUCATION OFFICER/ASSISTANT DIRECTOR OF EDU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ENIORITYNO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A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ATE OF BIRT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HETHER SC/S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ID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HETHER DP/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ENIORITY NO. IN THE FEEDER CADR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ATE OF APPOINTMENT IN THE FEEDER CA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ATE OF APPOINTMENT/ PROMOTION IN THE PRESENT CA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EMARKS</w:t>
            </w:r>
          </w:p>
        </w:tc>
      </w:tr>
      <w:tr>
        <w:trPr>
          <w:trHeight w:val="3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. Neelam Ver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1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0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. Ram Avatar Yadav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. Anita Sat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4.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0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. Urmila Khan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6.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Ram Niwas Shar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2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.02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Ram Avtar Haritas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4.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. Ritu Marwa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11.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Karam Singh Yada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9.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7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Ramapati Yada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3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Jang Bahadu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7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Man Vir Singh Thaku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10.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5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.02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. Indira Rani Sing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5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Abha Jos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10.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(F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Vishnu Bhagwan Bhatnag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8.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5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 Kala Sora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10.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(F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Vijay Prasad Khundu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8.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Manoj Kumar 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10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Janardan Sing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7.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ed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d……P-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: 2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96"/>
        <w:gridCol w:w="1384"/>
        <w:gridCol w:w="1260"/>
        <w:gridCol w:w="1260"/>
        <w:gridCol w:w="1440"/>
        <w:gridCol w:w="1080"/>
        <w:gridCol w:w="1620"/>
        <w:gridCol w:w="1260"/>
      </w:tblGrid>
      <w:tr>
        <w:trPr>
          <w:trHeight w:val="25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SENIORITY LIST OF EDUCATION OFFICER/ASSISTANT DIRECTOR OF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ENI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ATE OF 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HETHER SC/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ID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HETHER DP/D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ENIORITY NO. IN THE FEEDER CA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ATE OF APPOINTMENT IN THE FEEDER C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ATE OF APPOINTMENT/ PROMOTION IN THE PRESENT CA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EMARKS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M.D. Goy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7.19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Sarm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10.1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l. Retired 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Sant Ram Kapo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3.19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ed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s. Vimla Sing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.07.19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 (F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. Puran 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3.19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0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(F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rs. Usha Kumar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.19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(F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Bishan Gopal Sarasw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1.1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ed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Pran Nath Malho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5.19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Jagdish Chander Sha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0.19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. L.K. Sai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4.19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1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s. Savita Kal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2.19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7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 (F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nder Swaroop Sha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4.1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0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tired 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jender Singh Adhik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3.19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kla Malho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4.19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ha Sah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4.1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0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63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sh Parbha Ratt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4.19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vi Sing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2.19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615" w:leader="none"/>
        </w:tabs>
        <w:jc w:val="right"/>
        <w:rPr/>
      </w:pPr>
      <w:r>
        <w:rPr>
          <w:rFonts w:cs="Arial" w:ascii="Arial" w:hAnsi="Arial"/>
          <w:color w:val="000000"/>
        </w:rPr>
        <w:t>Contd……P-3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:3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1440"/>
        <w:gridCol w:w="1260"/>
        <w:gridCol w:w="1366"/>
        <w:gridCol w:w="1348"/>
        <w:gridCol w:w="1066"/>
        <w:gridCol w:w="1620"/>
        <w:gridCol w:w="1260"/>
      </w:tblGrid>
      <w:tr>
        <w:trPr>
          <w:trHeight w:val="25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SENIORITY LIST OF EDUCATION OFFICER/ASSISTANT DIRECTOR OF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ENI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HETHER SC/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ID N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HETHER DP/D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ENIORITY NO. IN THE FEEDER CAD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ATE OF APPOINTMENT IN THE FEEDER C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ATE OF APPOINTMENT/ PROMOTION IN THE PRESENT CA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ARKS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j Bala Pu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9.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0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oj Kap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.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03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hetra 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03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ena Kuma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.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06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nder Mani Kul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3.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50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hok Kr.Kaus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2.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17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vinder Kumar Wad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6.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50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ish Chander Upr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6.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50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hnu Dutt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1.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04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jender Prasad Ga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50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(9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an Rek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8.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20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M (7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a Suryanara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8.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902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M (7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  <w:sz w:val="16"/>
          <w:szCs w:val="16"/>
        </w:rPr>
        <w:t>End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sectPr>
      <w:type w:val="nextPage"/>
      <w:pgSz w:orient="landscape" w:w="16838" w:h="11906"/>
      <w:pgMar w:left="432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19:00Z</dcterms:created>
  <dc:creator>N</dc:creator>
  <dc:description/>
  <cp:keywords/>
  <dc:language>en-US</dc:language>
  <cp:lastModifiedBy>Misuser</cp:lastModifiedBy>
  <cp:lastPrinted>2006-01-09T17:39:00Z</cp:lastPrinted>
  <dcterms:modified xsi:type="dcterms:W3CDTF">2006-01-27T11:24:00Z</dcterms:modified>
  <cp:revision>13</cp:revision>
  <dc:subject/>
  <dc:title>TENTATIVE SENIORITY LIST OF EDUCATION OFFICER/ASSISTANT DIRECTOR OF EDUCATION </dc:title>
</cp:coreProperties>
</file>