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GOVT. OF NATIONAL CAPITAL TERRITORY OF DELHI</w:t>
      </w:r>
    </w:p>
    <w:p>
      <w:pPr>
        <w:pStyle w:val="Normal"/>
        <w:jc w:val="center"/>
        <w:rPr>
          <w:bCs/>
        </w:rPr>
      </w:pPr>
      <w:r>
        <w:rPr>
          <w:bCs/>
        </w:rPr>
        <w:t>DIRECTORATE OF EDUCATION: PHYSICAL EDUCATION BRANCH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CHHATRASAL STADIUM: MODEL TOWN: DELHI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NDER FORM FOR ITEMS FOR INDEPENDENCE DAY 2006</w:t>
      </w:r>
    </w:p>
    <w:p>
      <w:pPr>
        <w:pStyle w:val="Normal"/>
        <w:jc w:val="center"/>
        <w:rPr/>
      </w:pPr>
      <w:r>
        <w:rPr/>
        <w:t>(TO BE FILLED BY THE TENDERER)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TECHNICAL BID    </w:t>
      </w:r>
    </w:p>
    <w:p>
      <w:pPr>
        <w:pStyle w:val="Heading1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 xml:space="preserve">FORM TO BE DEPOSITED:        Up to 2.00 p.m. on 25-07-2006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TENDER TO BE OPENED:</w:t>
        <w:tab/>
        <w:t xml:space="preserve">      At 3.00 p.m. on 25-07--2006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.      1.    </w:t>
        <w:tab/>
        <w:t>(a)  Name of the firm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ab/>
        <w:t>( b)  Telephone  No. 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  (c )  Fax No.     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ab/>
        <w:t>(d)   E. mail                ____________________________________</w:t>
        <w:softHyphen/>
        <w:softHyphen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 xml:space="preserve">                </w:t>
      </w:r>
      <w:r>
        <w:rPr/>
        <w:tab/>
        <w:t>(e)   Mobile              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ab/>
        <w:t>(f)  Address of the firm 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    </w:t>
        <w:tab/>
        <w:t xml:space="preserve">(g)   Name &amp; Address of Prop. /Partner ________________________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2.    </w:t>
        <w:tab/>
        <w:t>(a) TIN Registration No.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 xml:space="preserve">   </w:t>
      </w:r>
      <w:r>
        <w:rPr/>
        <w:tab/>
        <w:t xml:space="preserve">(b) PAN number ______________________________  </w:t>
      </w:r>
    </w:p>
    <w:p>
      <w:pPr>
        <w:pStyle w:val="Normal"/>
        <w:ind w:left="480" w:hanging="0"/>
        <w:rPr/>
      </w:pPr>
      <w:r>
        <w:rPr/>
        <w:t xml:space="preserve">  </w:t>
      </w:r>
    </w:p>
    <w:p>
      <w:pPr>
        <w:pStyle w:val="Normal"/>
        <w:ind w:left="480" w:hanging="0"/>
        <w:rPr/>
      </w:pPr>
      <w:r>
        <w:rPr/>
        <w:t xml:space="preserve">     </w:t>
      </w:r>
      <w:r>
        <w:rPr/>
        <w:t xml:space="preserve">3. </w:t>
        <w:tab/>
        <w:t>(a)  Attested copy of Sales Tax Clearance Certificate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         </w:t>
      </w:r>
      <w:r>
        <w:rPr/>
        <w:tab/>
        <w:t>(b) Attested copy of TIN Registration 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    </w:t>
      </w:r>
      <w:r>
        <w:rPr/>
        <w:tab/>
        <w:t xml:space="preserve">(c)  Attested copy of Income Tax Return of the previous year. </w:t>
      </w:r>
    </w:p>
    <w:p>
      <w:pPr>
        <w:pStyle w:val="Normal"/>
        <w:ind w:left="480" w:hanging="0"/>
        <w:rPr/>
      </w:pPr>
      <w:r>
        <w:rPr/>
        <w:t xml:space="preserve">                        </w:t>
      </w:r>
    </w:p>
    <w:p>
      <w:pPr>
        <w:pStyle w:val="Normal"/>
        <w:spacing w:lineRule="auto" w:line="360"/>
        <w:ind w:left="360" w:right="-120" w:hanging="0"/>
        <w:rPr/>
      </w:pPr>
      <w:r>
        <w:rPr/>
        <w:tab/>
        <w:t>4.</w:t>
        <w:tab/>
        <w:t xml:space="preserve">Bid Security deposited vide Bank Draft no._________   dated   </w:t>
        <w:tab/>
        <w:t xml:space="preserve">______ </w:t>
        <w:tab/>
        <w:tab/>
        <w:t xml:space="preserve">of  Bank ______________ for Rs._________________ is enclosed </w:t>
        <w:tab/>
        <w:tab/>
        <w:tab/>
        <w:t xml:space="preserve">herewit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  <w:t>5.</w:t>
        <w:tab/>
        <w:t xml:space="preserve">(a) Whether any such supply had been made to Govt. Department in the </w:t>
        <w:tab/>
        <w:tab/>
        <w:tab/>
        <w:t xml:space="preserve">      past____________________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ab/>
        <w:tab/>
        <w:t xml:space="preserve">(b) If yes, please furnish full details.        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tbl>
      <w:tblPr>
        <w:tblW w:w="7788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520"/>
        <w:gridCol w:w="2520"/>
        <w:gridCol w:w="16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I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s of Dept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t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3-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4-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5-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960" w:hanging="960"/>
        <w:rPr/>
      </w:pPr>
      <w:r>
        <w:rPr/>
        <w:t xml:space="preserve"> </w:t>
      </w:r>
    </w:p>
    <w:p>
      <w:pPr>
        <w:pStyle w:val="Normal"/>
        <w:ind w:left="960" w:hanging="960"/>
        <w:rPr>
          <w:b/>
          <w:b/>
          <w:bCs/>
        </w:rPr>
      </w:pPr>
      <w:r>
        <w:rPr>
          <w:b/>
          <w:bCs/>
        </w:rPr>
        <w:tab/>
        <w:t>6. Annual Turnover</w:t>
      </w:r>
    </w:p>
    <w:p>
      <w:pPr>
        <w:pStyle w:val="Normal"/>
        <w:ind w:left="960" w:hanging="960"/>
        <w:rPr>
          <w:b/>
          <w:b/>
          <w:bCs/>
        </w:rPr>
      </w:pPr>
      <w:r>
        <w:rPr>
          <w:b/>
          <w:bCs/>
        </w:rPr>
      </w:r>
    </w:p>
    <w:tbl>
      <w:tblPr>
        <w:tblW w:w="6708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nover (in Rs.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/>
              <w:t>2003-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/>
              <w:t>2004-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/>
              <w:t>2005-0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960" w:hanging="960"/>
        <w:rPr/>
      </w:pPr>
      <w:r>
        <w:rPr/>
      </w:r>
    </w:p>
    <w:p>
      <w:pPr>
        <w:pStyle w:val="Normal"/>
        <w:ind w:left="960" w:hanging="960"/>
        <w:rPr>
          <w:u w:val="single"/>
        </w:rPr>
      </w:pPr>
      <w:r>
        <w:rPr>
          <w:u w:val="single"/>
        </w:rPr>
        <w:t>SUPPLY OF COSTUMES</w:t>
      </w:r>
    </w:p>
    <w:p>
      <w:pPr>
        <w:pStyle w:val="Normal"/>
        <w:ind w:left="960" w:hanging="96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Rates for the following articles in different sizes as per the approved sample are required</w:t>
      </w:r>
    </w:p>
    <w:tbl>
      <w:tblPr>
        <w:tblW w:w="66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761"/>
        <w:gridCol w:w="2214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49" w:hanging="0"/>
              <w:rPr/>
            </w:pPr>
            <w:r>
              <w:rPr/>
              <w:t>S.No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t>ITEM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QUANTITY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ack Suit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in Coa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75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ck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0 pairs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ps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oe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i-colour Handkerchief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0</w:t>
            </w:r>
          </w:p>
        </w:tc>
      </w:tr>
    </w:tbl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ERMS &amp; CONDITIONS</w:t>
      </w:r>
      <w:r>
        <w:rPr/>
        <w:t>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1.</w:t>
        <w:tab/>
        <w:t>The rates should be inclusive of free delivery in any part of Delh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</w:t>
        <w:tab/>
        <w:t xml:space="preserve">The rates should be indicated per item and inclusive of Value added tax and other </w:t>
        <w:tab/>
        <w:t>Govt. levi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</w:t>
        <w:tab/>
        <w:t>Acceptance of the goods will be subject to the inspection/examination by experts</w:t>
      </w:r>
    </w:p>
    <w:p>
      <w:pPr>
        <w:pStyle w:val="Normal"/>
        <w:ind w:left="720" w:hanging="0"/>
        <w:jc w:val="both"/>
        <w:rPr/>
      </w:pPr>
      <w:r>
        <w:rPr/>
        <w:t>and are liable to be rejected, if they do not confirm to the specifications / approved sample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</w:t>
        <w:tab/>
        <w:t>The articles should strictly be as per the approved sampl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</w:t>
        <w:tab/>
        <w:t>Samples for each article should be deposited on 25</w:t>
      </w:r>
      <w:r>
        <w:rPr>
          <w:b/>
          <w:bCs/>
        </w:rPr>
        <w:t>-07-2006 up to 2.00 p.m</w:t>
      </w:r>
      <w:r>
        <w:rPr/>
        <w:t xml:space="preserve">. in </w:t>
        <w:tab/>
        <w:t xml:space="preserve">the room of Dy. Director of Edn.(Sports) at </w:t>
      </w:r>
      <w:r>
        <w:rPr>
          <w:color w:val="000000"/>
        </w:rPr>
        <w:t xml:space="preserve">Chhatrasal </w:t>
      </w:r>
      <w:r>
        <w:rPr/>
        <w:t xml:space="preserve">Stadium, Model Town, </w:t>
        <w:tab/>
        <w:t>Delh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</w:t>
        <w:tab/>
        <w:t>Only one sample of each item should be submitted along with the tender bi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</w:t>
        <w:tab/>
        <w:t xml:space="preserve">The approved samples have been displayed at Chhatrasal Stadium </w:t>
        <w:tab/>
        <w:t>which may be inspected on any working day between 11.00 a.m. to 4.00 p.m. If required, a cutting of the approved sample will be given to the desirous deale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</w:t>
        <w:tab/>
        <w:t xml:space="preserve">The quantity of the item as mentioned above may increase or decrease as per </w:t>
        <w:tab/>
        <w:t xml:space="preserve">requirement of Independence Day Function 2006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</w:t>
        <w:tab/>
        <w:t xml:space="preserve">The technical bid form duly filled in &amp; with enclosures attached in all respect </w:t>
        <w:tab/>
        <w:t xml:space="preserve">should be sealed in a separate envelope inscribing </w:t>
      </w:r>
      <w:r>
        <w:rPr>
          <w:b/>
          <w:bCs/>
        </w:rPr>
        <w:t xml:space="preserve">“TECHNICAL BID FORM </w:t>
        <w:tab/>
        <w:t>FOR ITEMS FOR INDEPENDENCE DAY 2006”</w:t>
      </w:r>
      <w:r>
        <w:rPr/>
        <w:t xml:space="preserve">on it &amp; also mentioning </w:t>
        <w:tab/>
        <w:t xml:space="preserve">name &amp; address of the Tenderer on it.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0.</w:t>
        <w:tab/>
        <w:t xml:space="preserve">Terms &amp; conditions duly signed in token of acceptance should accompany the </w:t>
        <w:tab/>
        <w:t>Technical bi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11.</w:t>
        <w:tab/>
        <w:t xml:space="preserve">If any tenderer wishes to submit tender for a particular item then that particular </w:t>
        <w:tab/>
        <w:t xml:space="preserve">item should have been allowed in Tin Registration certificate of the de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Sd/-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(SAT PAL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Dy. Director of Edn. (Sp. &amp; Phy.Edn.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  <w:t>All the above terms &amp; conditions are acceptable to me/us. I / We bound myself / ourselves to observe them in the event of my / our tender being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Signature with seal of firm</w:t>
      </w:r>
    </w:p>
    <w:p>
      <w:pPr>
        <w:pStyle w:val="Normal"/>
        <w:spacing w:lineRule="auto" w:line="360"/>
        <w:rPr/>
      </w:pPr>
      <w:r>
        <w:rPr/>
        <w:t xml:space="preserve">Station :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Dated :                                                      </w:t>
      </w:r>
    </w:p>
    <w:p>
      <w:pPr>
        <w:pStyle w:val="Normal"/>
        <w:rPr/>
      </w:pPr>
      <w:r>
        <w:rPr/>
        <w:t xml:space="preserve">Witness :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 Signature……………………..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Name in block letter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ddress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Occupation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 Signature………………………….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Name in block letter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ddress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Occupation……………………………</w:t>
      </w:r>
    </w:p>
    <w:p>
      <w:pPr>
        <w:pStyle w:val="Normal"/>
        <w:ind w:right="-24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right="-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0" w:hanging="0"/>
        <w:jc w:val="center"/>
        <w:rPr>
          <w:bCs/>
        </w:rPr>
      </w:pPr>
      <w:r>
        <w:rPr>
          <w:bCs/>
        </w:rPr>
        <w:t>GOVT OF NATIONAL CAPITAL TERRITORY OF DELHI</w:t>
      </w:r>
    </w:p>
    <w:p>
      <w:pPr>
        <w:pStyle w:val="Normal"/>
        <w:ind w:right="-240" w:hanging="0"/>
        <w:jc w:val="center"/>
        <w:rPr>
          <w:bCs/>
        </w:rPr>
      </w:pPr>
      <w:r>
        <w:rPr>
          <w:bCs/>
        </w:rPr>
        <w:t>DIRECTORATE OF EDUCATION: PHYSICAL EDUCATION BRANCH:</w:t>
      </w:r>
    </w:p>
    <w:p>
      <w:pPr>
        <w:pStyle w:val="Normal"/>
        <w:ind w:right="-240" w:hanging="0"/>
        <w:jc w:val="center"/>
        <w:rPr>
          <w:bCs/>
        </w:rPr>
      </w:pPr>
      <w:r>
        <w:rPr>
          <w:bCs/>
        </w:rPr>
        <w:t>CHHATTRASAL STADIUM: MODEL TOWN : DELHI.</w:t>
      </w:r>
    </w:p>
    <w:p>
      <w:pPr>
        <w:pStyle w:val="Normal"/>
        <w:ind w:right="-240" w:hanging="0"/>
        <w:rPr>
          <w:bCs/>
        </w:rPr>
      </w:pPr>
      <w:r>
        <w:rPr>
          <w:bCs/>
        </w:rPr>
      </w:r>
    </w:p>
    <w:p>
      <w:pPr>
        <w:pStyle w:val="TextBody"/>
        <w:ind w:right="-240" w:hanging="0"/>
        <w:rPr>
          <w:b w:val="false"/>
          <w:b w:val="false"/>
        </w:rPr>
      </w:pPr>
      <w:r>
        <w:rPr>
          <w:b w:val="false"/>
        </w:rPr>
        <w:t xml:space="preserve">TERMS &amp; CONDITIONS OF THE TENDER FOR PURCHASE OF ITEMS FOR  INDEPENDENCE  DAY   2006                             </w:t>
      </w:r>
    </w:p>
    <w:p>
      <w:pPr>
        <w:pStyle w:val="Normal"/>
        <w:ind w:right="-24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240" w:hanging="0"/>
        <w:jc w:val="both"/>
        <w:rPr/>
      </w:pPr>
      <w:r>
        <w:rPr/>
        <w:t>1</w:t>
        <w:tab/>
        <w:t xml:space="preserve">Sealed tenders are invited for and on behalf of President of India for purchase of </w:t>
        <w:tab/>
        <w:t>various items for Independence Day  2006.</w:t>
      </w:r>
    </w:p>
    <w:p>
      <w:pPr>
        <w:pStyle w:val="Normal"/>
        <w:ind w:left="360" w:right="-240" w:hanging="0"/>
        <w:rPr/>
      </w:pPr>
      <w:r>
        <w:rPr/>
      </w:r>
    </w:p>
    <w:p>
      <w:pPr>
        <w:pStyle w:val="Normal"/>
        <w:ind w:left="360" w:right="-240" w:hanging="0"/>
        <w:jc w:val="both"/>
        <w:rPr/>
      </w:pPr>
      <w:r>
        <w:rPr/>
        <w:t>2</w:t>
        <w:tab/>
        <w:t xml:space="preserve">The tender shall consist of two separate bids – a technical bid and a financial bid.   </w:t>
        <w:tab/>
        <w:t xml:space="preserve">The technical bid and the financial bid should be sealed by the bidder in separate     </w:t>
        <w:tab/>
        <w:t xml:space="preserve">covers duly superscribed and both these sealed covers are to be put in a bigger cover </w:t>
        <w:tab/>
        <w:t xml:space="preserve">which should also be sealed and duly superscribed which shall be deposited in </w:t>
        <w:tab/>
        <w:t xml:space="preserve">tender box kept in the room of </w:t>
      </w:r>
      <w:r>
        <w:rPr>
          <w:b/>
          <w:bCs/>
        </w:rPr>
        <w:t>DDE (PE&amp; Sports</w:t>
      </w:r>
      <w:r>
        <w:rPr/>
        <w:t xml:space="preserve">), at  Chhattrasal Stadium, Model </w:t>
        <w:tab/>
        <w:t xml:space="preserve">Town, Delhi. The tender shall be accepted upto 2.00 p.m. on 25-07-2006. No tender </w:t>
        <w:tab/>
        <w:t xml:space="preserve">will be entertained thereafter under any circumstances.           </w:t>
      </w:r>
    </w:p>
    <w:p>
      <w:pPr>
        <w:pStyle w:val="Normal"/>
        <w:ind w:right="-240" w:hanging="0"/>
        <w:jc w:val="both"/>
        <w:rPr/>
      </w:pPr>
      <w:r>
        <w:rPr/>
      </w:r>
    </w:p>
    <w:p>
      <w:pPr>
        <w:pStyle w:val="Normal"/>
        <w:ind w:left="360" w:right="-240" w:hanging="0"/>
        <w:jc w:val="both"/>
        <w:rPr/>
      </w:pPr>
      <w:r>
        <w:rPr/>
        <w:t>3</w:t>
        <w:tab/>
        <w:t xml:space="preserve">Rates shall not be quoted on “Technical bid” form.  In case they are mentioned </w:t>
        <w:tab/>
        <w:t>directly or indirectly, the bid shall be summarily rejected.</w:t>
      </w:r>
    </w:p>
    <w:p>
      <w:pPr>
        <w:pStyle w:val="Normal"/>
        <w:ind w:left="360" w:right="-240" w:hanging="0"/>
        <w:jc w:val="both"/>
        <w:rPr/>
      </w:pPr>
      <w:r>
        <w:rPr/>
      </w:r>
    </w:p>
    <w:p>
      <w:pPr>
        <w:pStyle w:val="Normal"/>
        <w:ind w:left="360" w:right="-240" w:hanging="0"/>
        <w:jc w:val="both"/>
        <w:rPr/>
      </w:pPr>
      <w:r>
        <w:rPr/>
        <w:t>4</w:t>
        <w:tab/>
        <w:t xml:space="preserve">First, the technical bids shall be opened on 25-07-2006 at 3.00 p.m. at Chhatrasal </w:t>
        <w:tab/>
        <w:t xml:space="preserve">Stadium, Model Town, Delhi, by the members of the purchase committee </w:t>
        <w:tab/>
        <w:t xml:space="preserve">constituted for this purpose. Financial bids of only those tenderers shall be opened </w:t>
        <w:tab/>
        <w:t>whose technical bids are approved and samples selected by the committee.</w:t>
      </w:r>
    </w:p>
    <w:p>
      <w:pPr>
        <w:pStyle w:val="Normal"/>
        <w:ind w:left="360" w:right="-240" w:hanging="0"/>
        <w:jc w:val="both"/>
        <w:rPr/>
      </w:pPr>
      <w:r>
        <w:rPr/>
      </w:r>
    </w:p>
    <w:p>
      <w:pPr>
        <w:pStyle w:val="Normal"/>
        <w:ind w:left="360" w:right="-240" w:hanging="0"/>
        <w:jc w:val="both"/>
        <w:rPr/>
      </w:pPr>
      <w:r>
        <w:rPr/>
        <w:t xml:space="preserve">5(a) The tender must be accompanied by bank Demand draft  for the amount mentioned </w:t>
        <w:tab/>
        <w:t xml:space="preserve">  below against each item as bid security on any Nationalized bank in favour of the </w:t>
        <w:tab/>
      </w:r>
      <w:r>
        <w:rPr>
          <w:b/>
          <w:bCs/>
        </w:rPr>
        <w:t>DEPUTY DIRECTOR OF EDUCATION (PHYSICAL EDUCATION)</w:t>
      </w:r>
      <w:r>
        <w:rPr/>
        <w:t xml:space="preserve">. The Bid </w:t>
        <w:tab/>
        <w:t xml:space="preserve">Security should be enclosed with Technical bid form. Bid Security received in any </w:t>
        <w:tab/>
        <w:t xml:space="preserve">other form shall not be accepted. No technical bid will be accepted from any </w:t>
        <w:tab/>
        <w:t xml:space="preserve">participant either Pvt. Party or Co-operative Society or any other Govt. agency if not </w:t>
        <w:tab/>
        <w:t xml:space="preserve">accompanied by Bid Security. </w:t>
      </w:r>
    </w:p>
    <w:p>
      <w:pPr>
        <w:pStyle w:val="Normal"/>
        <w:ind w:left="360" w:right="-240" w:hanging="0"/>
        <w:jc w:val="both"/>
        <w:rPr/>
      </w:pPr>
      <w:r>
        <w:rPr/>
      </w:r>
    </w:p>
    <w:p>
      <w:pPr>
        <w:pStyle w:val="Normal"/>
        <w:ind w:left="360" w:right="-240" w:hanging="0"/>
        <w:jc w:val="both"/>
        <w:rPr/>
      </w:pPr>
      <w:r>
        <w:rPr/>
      </w:r>
    </w:p>
    <w:p>
      <w:pPr>
        <w:pStyle w:val="Normal"/>
        <w:ind w:left="360" w:right="-240" w:hanging="0"/>
        <w:rPr/>
      </w:pPr>
      <w:r>
        <w:rPr/>
        <w:t xml:space="preserve"> </w:t>
      </w:r>
      <w:r>
        <w:rPr/>
        <w:t xml:space="preserve">S. No.          Items                               Amount of Bid Security                  Amount of </w:t>
        <w:tab/>
        <w:tab/>
        <w:tab/>
        <w:tab/>
        <w:tab/>
        <w:tab/>
        <w:tab/>
        <w:tab/>
        <w:tab/>
        <w:tab/>
        <w:tab/>
        <w:t xml:space="preserve">    Minimum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Turn over</w:t>
      </w:r>
    </w:p>
    <w:p>
      <w:pPr>
        <w:pStyle w:val="Normal"/>
        <w:ind w:left="360" w:right="-240" w:hanging="0"/>
        <w:rPr/>
      </w:pPr>
      <w:r>
        <w:rPr/>
      </w:r>
    </w:p>
    <w:p>
      <w:pPr>
        <w:pStyle w:val="Normal"/>
        <w:ind w:left="360" w:right="-240" w:hanging="0"/>
        <w:rPr/>
      </w:pPr>
      <w:r>
        <w:rPr/>
        <w:t xml:space="preserve">   </w:t>
      </w:r>
      <w:r>
        <w:rPr/>
        <w:t xml:space="preserve">1. </w:t>
      </w:r>
      <w:r>
        <w:rPr>
          <w:u w:val="single"/>
        </w:rPr>
        <w:t xml:space="preserve">SUPPLY OF COSTUMES </w:t>
        <w:tab/>
      </w:r>
      <w:r>
        <w:rPr/>
        <w:t>Rs. 90,000/-</w:t>
      </w:r>
    </w:p>
    <w:p>
      <w:pPr>
        <w:pStyle w:val="Normal"/>
        <w:ind w:left="360" w:right="-240" w:hanging="0"/>
        <w:rPr/>
      </w:pPr>
      <w:r>
        <w:rPr/>
        <w:t xml:space="preserve">                                                   </w:t>
      </w:r>
      <w:r>
        <w:rPr/>
        <w:tab/>
        <w:t>If firm quotes rates for only one</w:t>
      </w:r>
    </w:p>
    <w:p>
      <w:pPr>
        <w:pStyle w:val="Normal"/>
        <w:ind w:left="360" w:right="-240" w:hanging="0"/>
        <w:rPr/>
      </w:pPr>
      <w:r>
        <w:rPr/>
        <w:tab/>
        <w:tab/>
        <w:tab/>
        <w:tab/>
        <w:tab/>
        <w:t xml:space="preserve"> item or a part of the tender, then</w:t>
      </w:r>
    </w:p>
    <w:p>
      <w:pPr>
        <w:pStyle w:val="Normal"/>
        <w:ind w:left="360" w:right="-240" w:hanging="0"/>
        <w:rPr/>
      </w:pPr>
      <w:r>
        <w:rPr/>
        <w:t xml:space="preserve">                                                       </w:t>
      </w:r>
      <w:r>
        <w:rPr/>
        <w:t xml:space="preserve">5% of the total amount quoted </w:t>
      </w:r>
    </w:p>
    <w:p>
      <w:pPr>
        <w:pStyle w:val="Normal"/>
        <w:ind w:left="360" w:right="-240" w:hanging="0"/>
        <w:rPr/>
      </w:pPr>
      <w:r>
        <w:rPr/>
        <w:t xml:space="preserve">                                                </w:t>
      </w:r>
      <w:r>
        <w:rPr/>
        <w:tab/>
        <w:t>by tenderer.</w:t>
        <w:tab/>
        <w:tab/>
        <w:tab/>
        <w:tab/>
        <w:t>Rs.10,00,000/-</w:t>
      </w:r>
    </w:p>
    <w:p>
      <w:pPr>
        <w:pStyle w:val="Normal"/>
        <w:ind w:left="360" w:right="-24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(b)  The tenderer should submit the Profit &amp; loss account duly signed by the Chartered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ccountant to judge the minimum turnover of the firm for the last three years for </w:t>
        <w:tab/>
        <w:t xml:space="preserve">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the period ending 31-3-200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(c).  Latest attested copy of VAT clearance certificate from the Trade &amp; Taxes     </w:t>
        <w:tab/>
        <w:t xml:space="preserve"> </w:t>
        <w:tab/>
        <w:t xml:space="preserve">Department in respect of the tenderer must also be accompanied with the </w:t>
        <w:tab/>
        <w:t xml:space="preserve">      </w:t>
        <w:tab/>
        <w:t xml:space="preserve">  </w:t>
        <w:tab/>
        <w:t>technical bid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6.</w:t>
        <w:tab/>
        <w:t>The tender will be rejected out rightly in case above clauses Sl.</w:t>
        <w:tab/>
        <w:tab/>
        <w:tab/>
        <w:tab/>
        <w:t>No.5 (a to c) are not complied with by the tenderer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7.</w:t>
        <w:tab/>
        <w:t xml:space="preserve">It will be at the discretion of the Director of Education to make any </w:t>
        <w:tab/>
        <w:tab/>
        <w:tab/>
        <w:t xml:space="preserve">enquiry in order to judge the stability and capacity of any firm and his </w:t>
        <w:tab/>
        <w:tab/>
        <w:tab/>
        <w:t>decision or otherwise will be the final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8.</w:t>
        <w:tab/>
        <w:t xml:space="preserve">In case the contractor whose tender have been approved and order placed, </w:t>
        <w:tab/>
        <w:tab/>
        <w:tab/>
        <w:t xml:space="preserve">fails to discharge the obligation of tender so awarded to him in part or in </w:t>
        <w:tab/>
        <w:tab/>
        <w:tab/>
        <w:t xml:space="preserve">full or on the grounds of quantity, the Director of Education has the right </w:t>
        <w:tab/>
        <w:tab/>
        <w:tab/>
        <w:t xml:space="preserve">to place the order to other firm at the cost and risk of contractor. In such </w:t>
        <w:tab/>
        <w:tab/>
        <w:tab/>
        <w:t xml:space="preserve">cases, the Director of Education shall have the right to forfeit the earnest </w:t>
        <w:tab/>
        <w:tab/>
        <w:tab/>
        <w:t>money/security or to take any legal action against defaulter contractor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9.</w:t>
        <w:tab/>
        <w:t xml:space="preserve">The articles ordered / supplied would be subject to inspections by the </w:t>
        <w:tab/>
        <w:tab/>
        <w:tab/>
        <w:t xml:space="preserve">authorized teams / representatives of the Director of Education, at any </w:t>
        <w:tab/>
        <w:tab/>
        <w:tab/>
        <w:t xml:space="preserve">place to be decided by the Deptt.  The goods supplied / ordered are liable </w:t>
        <w:tab/>
        <w:tab/>
        <w:tab/>
        <w:t xml:space="preserve">to be rejected, if the same do not come up to the prescribed specifications / </w:t>
        <w:tab/>
        <w:tab/>
        <w:t>approved samples.  The tenderer has to bear all the cost at his own risk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10.</w:t>
        <w:tab/>
        <w:t>No interest on earnest money or security will be paid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11.</w:t>
        <w:tab/>
        <w:t xml:space="preserve">The bid security of unsuccessful tenderer will be returned on finalization </w:t>
        <w:tab/>
        <w:tab/>
        <w:tab/>
        <w:t>of the tenders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12.</w:t>
        <w:tab/>
        <w:t xml:space="preserve">The payment towards the supply of the articles shall be made directly to </w:t>
        <w:tab/>
        <w:tab/>
        <w:tab/>
        <w:t>the firm by the Directorate of Education, Delhi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13.</w:t>
        <w:tab/>
        <w:t xml:space="preserve">The bid security of the successful tenderer will be retained and treated as </w:t>
        <w:tab/>
        <w:tab/>
        <w:tab/>
        <w:t>security deposit upto expiry of the tender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14.</w:t>
        <w:tab/>
        <w:t xml:space="preserve">Cutting, overwriting in the rates shall be attested without which the tender/ </w:t>
        <w:tab/>
        <w:tab/>
        <w:t>rates shall not be considered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15.</w:t>
        <w:tab/>
        <w:t xml:space="preserve">Income tax will be deducted at source @2% in all cases of payment to </w:t>
        <w:tab/>
        <w:tab/>
        <w:tab/>
        <w:t>contractor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16.</w:t>
        <w:tab/>
        <w:t xml:space="preserve">The tender which does not comply with any of the above conditions will </w:t>
        <w:tab/>
        <w:tab/>
        <w:tab/>
        <w:t>be rejected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17.</w:t>
        <w:tab/>
        <w:t xml:space="preserve">The Directorate of Education reserves the right to accept or reject any </w:t>
        <w:tab/>
        <w:tab/>
        <w:tab/>
        <w:t>tender without assigning any reasons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18.</w:t>
        <w:tab/>
        <w:t xml:space="preserve">The terms and conditions are to be signed by the tenderer at the place </w:t>
        <w:tab/>
        <w:tab/>
        <w:tab/>
        <w:t xml:space="preserve">specified below which will be finally and legally binding on him/her. The </w:t>
        <w:tab/>
        <w:tab/>
        <w:tab/>
        <w:t xml:space="preserve">tenderer is not entitled to insert /add /delete any terms and conditions </w:t>
        <w:tab/>
        <w:tab/>
        <w:tab/>
        <w:t xml:space="preserve">whether made herein or thereby a separate note/ letter and the Director of </w:t>
        <w:tab/>
        <w:tab/>
        <w:tab/>
        <w:t xml:space="preserve">Education shall not be bound by any such addition /deletion and </w:t>
        <w:tab/>
        <w:tab/>
        <w:tab/>
        <w:tab/>
        <w:t xml:space="preserve">conditional tenders shall not be accepted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19.</w:t>
        <w:tab/>
        <w:t xml:space="preserve">In the case of dispute the decision of the Director of Education shall be </w:t>
        <w:tab/>
        <w:tab/>
        <w:tab/>
        <w:t xml:space="preserve">final and binding on the parties and shall be subject to jurisdiction of NCT </w:t>
        <w:tab/>
        <w:tab/>
        <w:tab/>
        <w:t>of Delhi courts only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20</w:t>
        <w:tab/>
        <w:t>The rates should be inclusive of Value added tax and other Govt. levies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21.</w:t>
        <w:tab/>
        <w:t>Technical bid and Financial bid will also constitute part of tender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22</w:t>
        <w:tab/>
        <w:t xml:space="preserve">The Director of Education has the right to bifurcate and award the contract </w:t>
        <w:tab/>
        <w:tab/>
        <w:t xml:space="preserve">to any number of tenderers and his decision in this regard shall be final </w:t>
        <w:tab/>
        <w:tab/>
        <w:tab/>
        <w:t>and binding upon  the tenderers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23.</w:t>
        <w:tab/>
        <w:t xml:space="preserve">Under no circumstances the negotiations would be held with any tenderers </w:t>
        <w:tab/>
        <w:tab/>
        <w:t>except the lowest tenderer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24.</w:t>
        <w:tab/>
        <w:t xml:space="preserve">The tenderer will have to obtain approval of entry / parking of their </w:t>
        <w:tab/>
        <w:tab/>
        <w:tab/>
        <w:t>vehicle from the concerned agencies at their own level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25.</w:t>
        <w:tab/>
        <w:t>The tenderer will have to maintain cleaning of the arena.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Sd/-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SAT PAL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DY. DIRECTOR OF EDN. (PE &amp;SPOR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ance of the Tenderer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All the above terms and conditions are accepted by me/us. I /we bound myself / ourselves to observe them in the event of my/our tender being accepted.  The bid security in the form of Demand draft  for Rs. ________________ is enclosed. I am aware that in case of short/ non-supply of items, this Bid Security will be forfeited. Dy. Director of Education (PE &amp; Sports) is authorized to collect the amount from the bank concerned and credit it in the account of Director of Education in case of forfei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Signature of the tenderer with seal of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of  the fir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lace_____________________</w:t>
      </w:r>
    </w:p>
    <w:p>
      <w:pPr>
        <w:pStyle w:val="Normal"/>
        <w:spacing w:lineRule="auto" w:line="360"/>
        <w:rPr/>
      </w:pPr>
      <w:r>
        <w:rPr/>
        <w:t>Dated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:-</w:t>
      </w:r>
    </w:p>
    <w:p>
      <w:pPr>
        <w:pStyle w:val="Normal"/>
        <w:ind w:left="360" w:hanging="0"/>
        <w:rPr/>
      </w:pPr>
      <w:r>
        <w:rPr/>
        <w:t>1. ______________________</w:t>
      </w:r>
    </w:p>
    <w:p>
      <w:pPr>
        <w:pStyle w:val="Normal"/>
        <w:ind w:left="720" w:hanging="0"/>
        <w:rPr/>
      </w:pPr>
      <w:r>
        <w:rPr/>
        <w:t>(Name and address with occupation)</w:t>
      </w:r>
    </w:p>
    <w:p>
      <w:pPr>
        <w:pStyle w:val="Normal"/>
        <w:rPr/>
      </w:pPr>
      <w:r>
        <w:rPr/>
        <w:t xml:space="preserve">       </w:t>
      </w:r>
      <w:r>
        <w:rPr/>
        <w:t>2.________________________</w:t>
      </w:r>
    </w:p>
    <w:p>
      <w:pPr>
        <w:pStyle w:val="Normal"/>
        <w:rPr/>
      </w:pPr>
      <w:r>
        <w:rPr/>
        <w:t xml:space="preserve">        </w:t>
      </w:r>
      <w:r>
        <w:rPr/>
        <w:t xml:space="preserve">(Name and address with  occupation)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GOVT. OF NATIONAL CAPITAL TERRITORY OF DELHI</w:t>
      </w:r>
    </w:p>
    <w:p>
      <w:pPr>
        <w:pStyle w:val="Normal"/>
        <w:jc w:val="center"/>
        <w:rPr>
          <w:bCs/>
        </w:rPr>
      </w:pPr>
      <w:r>
        <w:rPr>
          <w:bCs/>
        </w:rPr>
        <w:t>DIRECTORATE OF EDUCATION: PHYSICAL EDUCATION BRANCH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CHHATTRASAL STADIUM: MODEL TOWN: DELHI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TENDER  FORM FOR ITEMS FOR INDEPENDENCE DAY 2006</w:t>
      </w:r>
    </w:p>
    <w:p>
      <w:pPr>
        <w:pStyle w:val="Normal"/>
        <w:jc w:val="center"/>
        <w:rPr/>
      </w:pPr>
      <w:r>
        <w:rPr/>
        <w:t>( TO BE FILLED BY THE TENDERER)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FINANCIAL BID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ORM TO BE DEPOSITED :        Up to 2.00 p.m. on 25-07-2006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TENDER TO BE OPENED  :</w:t>
        <w:tab/>
        <w:t xml:space="preserve">      At 3.00 p.m. on 25-07-200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.      1.    (a)  Name of the firm _____________________________________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(b)  Telephone No.    _____________________________________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©    Fax No.              _____________________________________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(d)   E. Mail No.       _____________________________________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(e)   Mobile No.        _____________________________________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 xml:space="preserve">(f) Address of  the firm ___________________________________               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 xml:space="preserve">(g) Name &amp; Address of Prop./Partner ________________________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.        (a) TIN  Registration No.______________________________</w:t>
      </w:r>
    </w:p>
    <w:p>
      <w:pPr>
        <w:pStyle w:val="Normal"/>
        <w:spacing w:lineRule="auto" w:line="360"/>
        <w:ind w:left="960" w:hanging="0"/>
        <w:rPr/>
      </w:pPr>
      <w:r>
        <w:rPr/>
        <w:t xml:space="preserve">  </w:t>
      </w:r>
      <w:r>
        <w:rPr/>
        <w:t xml:space="preserve">(b) PAN number  ______________________________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3.</w:t>
        <w:tab/>
        <w:t xml:space="preserve">       Bid Security deposited vide Bank Demand Draft  no.___________________     </w:t>
        <w:tab/>
        <w:t xml:space="preserve">       dated   ______________ of Bank ________      for Rs._________________ is   </w:t>
        <w:tab/>
        <w:t xml:space="preserve">       enclosed herewith. </w:t>
      </w:r>
    </w:p>
    <w:p>
      <w:pPr>
        <w:pStyle w:val="Normal"/>
        <w:ind w:left="960" w:hanging="960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SUPPLY OF COSTUMES </w:t>
      </w:r>
    </w:p>
    <w:p>
      <w:pPr>
        <w:pStyle w:val="Normal"/>
        <w:ind w:left="960" w:hanging="9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Rates for the following articles in different sizes as per the sample approved by the Ministry of Defence, Govt. of India are required.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214"/>
        <w:gridCol w:w="2214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ITEM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QUANTIT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e (in Rs.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ck Suit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in Coa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7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ck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0 pair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s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oe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-colour Handkerchief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>
          <w:u w:val="single"/>
        </w:rPr>
        <w:t xml:space="preserve">    </w:t>
      </w:r>
      <w:r>
        <w:rPr>
          <w:b/>
          <w:bCs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NOTE :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ab/>
        <w:t>The rates should be indicated per item &amp; inclusive of Value added tax and other Govt. levi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The Tender shall be liable to be rejected if all the columns are not properly &amp; completely filled up.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This financial bid form duly filled in should be sealed in a separate envelope inscribing </w:t>
      </w:r>
      <w:r>
        <w:rPr>
          <w:b/>
          <w:bCs/>
        </w:rPr>
        <w:t>“FINANCIAL BID FORM FOR INDEPENDENCE DAY 2006”</w:t>
      </w:r>
      <w:r>
        <w:rPr/>
        <w:t xml:space="preserve">on it &amp; due mentioning name &amp; address of the tenderer on it.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gnature with name &amp; stamp of fir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6:50:00Z</dcterms:created>
  <dc:creator>a</dc:creator>
  <dc:description/>
  <cp:keywords/>
  <dc:language>en-US</dc:language>
  <cp:lastModifiedBy>mis</cp:lastModifiedBy>
  <dcterms:modified xsi:type="dcterms:W3CDTF">2006-07-13T06:50:00Z</dcterms:modified>
  <cp:revision>2</cp:revision>
  <dc:subject/>
  <dc:title>S</dc:title>
</cp:coreProperties>
</file>